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T Registration No: 304 2070 6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ation’s</w:t>
        <w:tab/>
        <w:tab/>
        <w:t>funeral director</w:t>
        <w:tab/>
        <w:t>82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from Infection</w:t>
        <w:tab/>
        <w:tab/>
        <w:t>patient</w:t>
        <w:tab/>
        <w:t>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from record</w:t>
        <w:tab/>
        <w:tab/>
        <w:t>ins. company</w:t>
        <w:tab/>
        <w:t>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4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pacity – short term cert. no exam</w:t>
        <w:tab/>
        <w:t>ins. company</w:t>
        <w:tab/>
        <w:t>3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gun certificate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ick note</w:t>
        <w:tab/>
        <w:tab/>
        <w:t>patient</w:t>
        <w:tab/>
        <w:t>4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license photo for applications</w:t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form/photo signature</w:t>
        <w:tab/>
        <w:t>single</w:t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mily</w:t>
        <w:tab/>
        <w:t>patient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8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8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pt for drugs when travelling abroad</w:t>
        <w:tab/>
        <w:t>patient</w:t>
        <w:tab/>
        <w:t>20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 certificate</w:t>
        <w:tab/>
        <w:tab/>
        <w:t>patient/ins. company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ertificate of vaccination</w:t>
        <w:tab/>
        <w:t>patient</w:t>
        <w:tab/>
        <w:t>16.50</w:t>
        <w:tab/>
      </w:r>
      <w:r>
        <w:rPr>
          <w:rFonts w:cs="Arial" w:ascii="Arial" w:hAnsi="Arial"/>
          <w:color w:val="595959"/>
          <w:sz w:val="22"/>
          <w:szCs w:val="22"/>
        </w:rPr>
        <w:t>3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8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 belt exemption certificate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A/PPP/WPA claim form</w:t>
        <w:tab/>
        <w:tab/>
        <w:t>patient/ins. company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 from a Prov Ass Cert</w:t>
        <w:tab/>
        <w:tab/>
        <w:t>patient/ins. company</w:t>
        <w:tab/>
        <w:t>17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Fitness Cert, ie, cycling</w:t>
        <w:tab/>
        <w:tab/>
        <w:t>patient</w:t>
        <w:tab/>
        <w:t>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f Attorney</w:t>
        <w:tab/>
        <w:tab/>
        <w:t xml:space="preserve">patient </w:t>
        <w:tab/>
        <w:t>58.00</w:t>
        <w:tab/>
      </w:r>
      <w:r>
        <w:rPr>
          <w:rFonts w:cs="Arial" w:ascii="Arial" w:hAnsi="Arial"/>
          <w:color w:val="595959"/>
          <w:sz w:val="22"/>
          <w:szCs w:val="22"/>
        </w:rPr>
        <w:t>11.6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9.60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  <w:tab w:val="left" w:pos="8222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LA Report</w:t>
        <w:tab/>
        <w:t xml:space="preserve">DVLA                                   67.00          </w:t>
      </w:r>
      <w:r>
        <w:rPr>
          <w:rFonts w:cs="Arial" w:ascii="Arial" w:hAnsi="Arial"/>
          <w:color w:val="808080"/>
          <w:sz w:val="22"/>
          <w:szCs w:val="22"/>
        </w:rPr>
        <w:t>13.40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80.4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6804" w:leader="none"/>
          <w:tab w:val="left" w:pos="7371" w:leader="none"/>
          <w:tab w:val="decimal" w:pos="7938" w:leader="none"/>
          <w:tab w:val="left" w:pos="8505" w:leader="none"/>
          <w:tab w:val="decimal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VLA</w:t>
        <w:tab/>
        <w:tab/>
        <w:t xml:space="preserve">         130.00</w:t>
        <w:tab/>
      </w:r>
      <w:r>
        <w:rPr>
          <w:rFonts w:cs="Arial" w:ascii="Arial" w:hAnsi="Arial"/>
          <w:color w:val="808080"/>
          <w:sz w:val="22"/>
          <w:szCs w:val="22"/>
        </w:rPr>
        <w:t xml:space="preserve">         26.00       </w:t>
      </w:r>
      <w:r>
        <w:rPr>
          <w:rFonts w:cs="Arial" w:ascii="Arial" w:hAnsi="Arial"/>
          <w:b/>
          <w:bCs/>
          <w:sz w:val="22"/>
          <w:szCs w:val="22"/>
        </w:rPr>
        <w:t>156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6804" w:leader="none"/>
          <w:tab w:val="left" w:pos="7371" w:leader="none"/>
          <w:tab w:val="decimal" w:pos="7938" w:leader="none"/>
          <w:tab w:val="left" w:pos="8505" w:leader="none"/>
          <w:tab w:val="decimal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/>
      </w:pPr>
      <w:r>
        <w:rPr>
          <w:rFonts w:cs="Arial" w:ascii="Arial" w:hAnsi="Arial"/>
          <w:sz w:val="22"/>
          <w:szCs w:val="22"/>
        </w:rPr>
        <w:t>HGV/LGV/PSV/Taxi driving</w:t>
        <w:tab/>
        <w:tab/>
        <w:t>local auth/patient</w:t>
        <w:tab/>
        <w:t>112.67</w:t>
        <w:tab/>
      </w:r>
      <w:r>
        <w:rPr>
          <w:rFonts w:cs="Arial" w:ascii="Arial" w:hAnsi="Arial"/>
          <w:color w:val="595959"/>
          <w:sz w:val="22"/>
          <w:szCs w:val="22"/>
        </w:rPr>
        <w:t>22.5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35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erly driver fit to drive</w:t>
        <w:tab/>
        <w:tab/>
        <w:t>local auth/patient</w:t>
        <w:tab/>
        <w:t xml:space="preserve"> 60.00</w:t>
        <w:tab/>
      </w:r>
      <w:r>
        <w:rPr>
          <w:rFonts w:cs="Arial" w:ascii="Arial" w:hAnsi="Arial"/>
          <w:color w:val="595959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ng/Diving/Boxing/Climbing</w:t>
        <w:tab/>
        <w:tab/>
        <w:t>patient</w:t>
        <w:tab/>
        <w:t>100.00</w:t>
        <w:tab/>
      </w:r>
      <w:r>
        <w:rPr>
          <w:rFonts w:cs="Arial" w:ascii="Arial" w:hAnsi="Arial"/>
          <w:color w:val="595959"/>
          <w:sz w:val="22"/>
          <w:szCs w:val="22"/>
        </w:rPr>
        <w:t>2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0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employment</w:t>
        <w:tab/>
        <w:t>employee</w:t>
        <w:tab/>
        <w:t>patient/employer/ins. Co</w:t>
        <w:tab/>
        <w:t>85.00</w:t>
        <w:tab/>
      </w:r>
      <w:r>
        <w:rPr>
          <w:rFonts w:cs="Arial" w:ascii="Arial" w:hAnsi="Arial"/>
          <w:color w:val="595959"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2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ployer</w:t>
        <w:tab/>
        <w:t>employer</w:t>
        <w:tab/>
        <w:t>85.00</w:t>
        <w:tab/>
      </w:r>
      <w:r>
        <w:rPr>
          <w:rFonts w:cs="Arial" w:ascii="Arial" w:hAnsi="Arial"/>
          <w:color w:val="595959"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2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</w:t>
        <w:tab/>
        <w:t>exam report</w:t>
        <w:tab/>
        <w:t>ins. Company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</w:t>
        <w:tab/>
        <w:tab/>
        <w:t>patient</w:t>
        <w:tab/>
        <w:t>57.00</w:t>
        <w:tab/>
      </w:r>
      <w:r>
        <w:rPr>
          <w:rFonts w:cs="Arial" w:ascii="Arial" w:hAnsi="Arial"/>
          <w:color w:val="595959"/>
          <w:sz w:val="22"/>
          <w:szCs w:val="22"/>
        </w:rPr>
        <w:t>11.4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8.4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Adoption medical</w:t>
        <w:tab/>
        <w:tab/>
        <w:t xml:space="preserve">patient </w:t>
        <w:tab/>
        <w:t>61.55</w:t>
        <w:tab/>
      </w:r>
      <w:r>
        <w:rPr>
          <w:rFonts w:cs="Arial" w:ascii="Arial" w:hAnsi="Arial"/>
          <w:color w:val="595959"/>
          <w:sz w:val="22"/>
          <w:szCs w:val="22"/>
        </w:rPr>
        <w:t>12.3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3.86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d Services</w:t>
        <w:tab/>
        <w:tab/>
        <w:tab/>
        <w:t>65.00</w:t>
        <w:tab/>
      </w:r>
      <w:r>
        <w:rPr>
          <w:rFonts w:cs="Arial" w:ascii="Arial" w:hAnsi="Arial"/>
          <w:color w:val="595959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8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ies</w:t>
        <w:tab/>
        <w:tab/>
        <w:t>patient</w:t>
        <w:tab/>
        <w:t>1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 B Travel</w:t>
        <w:tab/>
        <w:tab/>
        <w:t>patient/employer</w:t>
        <w:tab/>
        <w:t>123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3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ck-borne Encephalitis </w:t>
        <w:tab/>
        <w:t>(2 dose course)</w:t>
        <w:tab/>
        <w:t>patient</w:t>
        <w:tab/>
        <w:t>1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vac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lera </w:t>
        <w:tab/>
        <w:tab/>
        <w:t xml:space="preserve">patient </w:t>
        <w:tab/>
        <w:t>3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ria (private script)</w:t>
        <w:tab/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 charge non claim vax</w:t>
        <w:tab/>
        <w:tab/>
        <w:t>patient</w:t>
        <w:tab/>
        <w:t>1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7088" w:leader="none"/>
          <w:tab w:val="left" w:pos="7371" w:leader="none"/>
          <w:tab w:val="decimal" w:pos="8222" w:leader="none"/>
          <w:tab w:val="left" w:pos="8505" w:leader="none"/>
          <w:tab w:val="decimal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AT Registration No: 304 2070 6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7088" w:leader="none"/>
          <w:tab w:val="left" w:pos="7371" w:leader="none"/>
          <w:tab w:val="decimal" w:pos="8222" w:leader="none"/>
          <w:tab w:val="left" w:pos="8505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employers request </w:t>
        <w:tab/>
        <w:tab/>
        <w:tab/>
        <w:t>employe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solicitors request   </w:t>
        <w:tab/>
        <w:t>* Public funds</w:t>
        <w:tab/>
        <w:t>solicito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Not legal aid</w:t>
        <w:tab/>
        <w:t>solicito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protection</w:t>
        <w:tab/>
        <w:t>Exam &amp; report</w:t>
        <w:tab/>
        <w:t>NHS England</w:t>
        <w:tab/>
        <w:t xml:space="preserve"> 9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0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c. Serv)</w:t>
        <w:tab/>
        <w:t>Report</w:t>
        <w:tab/>
        <w:t>NHS England</w:t>
        <w:tab/>
        <w:t>45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 PMA report</w:t>
        <w:tab/>
        <w:t>ins. company</w:t>
        <w:tab/>
        <w:t xml:space="preserve"> 98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8</w:t>
      </w:r>
      <w:r>
        <w:rPr>
          <w:rFonts w:cs="Arial" w:ascii="Arial" w:hAnsi="Arial"/>
          <w:b/>
          <w:sz w:val="22"/>
          <w:szCs w:val="22"/>
        </w:rPr>
        <w:t>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report</w:t>
        <w:tab/>
        <w:tab/>
        <w:t>ins. company</w:t>
        <w:tab/>
        <w:t xml:space="preserve"> 25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accident &amp; sickness report  </w:t>
        <w:tab/>
        <w:t>patient/ins. company</w:t>
        <w:tab/>
        <w:t>128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8.0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from records</w:t>
        <w:tab/>
        <w:tab/>
        <w:t>patient/ins. company</w:t>
        <w:tab/>
        <w:t xml:space="preserve"> 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Childminders report</w:t>
        <w:tab/>
        <w:tab/>
        <w:t>patient/employer</w:t>
        <w:tab/>
        <w:t xml:space="preserve"> 91.00</w:t>
        <w:tab/>
      </w:r>
      <w:r>
        <w:rPr>
          <w:rFonts w:cs="Arial" w:ascii="Arial" w:hAnsi="Arial"/>
          <w:color w:val="595959"/>
          <w:sz w:val="22"/>
          <w:szCs w:val="22"/>
        </w:rPr>
        <w:t>18.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9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report</w:t>
        <w:tab/>
        <w:tab/>
        <w:t>patient</w:t>
        <w:tab/>
        <w:t xml:space="preserve"> 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day Insurance </w:t>
        <w:tab/>
        <w:tab/>
        <w:t xml:space="preserve">patient </w:t>
        <w:tab/>
        <w:t xml:space="preserve"> 3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y </w:t>
        <w:tab/>
        <w:tab/>
        <w:t xml:space="preserve">patient/solicitor                     80.00          </w:t>
      </w:r>
      <w:r>
        <w:rPr>
          <w:rFonts w:cs="Arial" w:ascii="Arial" w:hAnsi="Arial"/>
          <w:color w:val="808080"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96.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righ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mputer records</w:t>
        <w:tab/>
        <w:tab/>
        <w:t>patient</w:t>
        <w:tab/>
        <w:tab/>
        <w:tab/>
      </w:r>
      <w:r>
        <w:rPr>
          <w:rFonts w:cs="Arial" w:ascii="Arial" w:hAnsi="Arial"/>
          <w:b/>
          <w:sz w:val="22"/>
          <w:szCs w:val="22"/>
        </w:rPr>
        <w:t>No Charge</w:t>
      </w:r>
    </w:p>
    <w:p>
      <w:pPr>
        <w:pStyle w:val="Normal"/>
        <w:tabs>
          <w:tab w:val="clear" w:pos="720"/>
          <w:tab w:val="righ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manual &amp; computer records</w:t>
        <w:tab/>
        <w:t>patient</w:t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No Charge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mputer records</w:t>
        <w:tab/>
        <w:tab/>
        <w:t>solicitor/ins co</w:t>
        <w:tab/>
        <w:t>10.00</w:t>
        <w:tab/>
      </w:r>
      <w:r>
        <w:rPr>
          <w:rFonts w:cs="Arial" w:ascii="Arial" w:hAnsi="Arial"/>
          <w:color w:val="595959"/>
          <w:sz w:val="22"/>
          <w:szCs w:val="22"/>
        </w:rPr>
        <w:t>2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manual &amp; computer records</w:t>
        <w:tab/>
        <w:t>solicitor/ins co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kness and injury claim extract</w:t>
        <w:tab/>
        <w:t>patient/ins. company</w:t>
        <w:tab/>
        <w:t xml:space="preserve"> 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edical and report *</w:t>
        <w:tab/>
        <w:tab/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testing/counselling/bloods</w:t>
        <w:tab/>
        <w:tab/>
        <w:t>ins. company</w:t>
        <w:tab/>
        <w:t xml:space="preserve"> 7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edical and HIV counselling  *</w:t>
        <w:tab/>
        <w:t>ins. company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hoc tests/reports/etc (per hour) *</w:t>
        <w:tab/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application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ot d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 letter: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ctly</w:t>
      </w:r>
      <w:r>
        <w:rPr>
          <w:rFonts w:cs="Arial" w:ascii="Arial" w:hAnsi="Arial"/>
          <w:sz w:val="22"/>
          <w:szCs w:val="22"/>
        </w:rPr>
        <w:t xml:space="preserve"> Related to health &amp; wellbeing </w:t>
        <w:tab/>
        <w:t>Patient</w:t>
        <w:tab/>
        <w:t>25.00</w:t>
        <w:tab/>
        <w:t>0.00</w:t>
        <w:tab/>
      </w:r>
      <w:r>
        <w:rPr>
          <w:rFonts w:cs="Arial" w:ascii="Arial" w:hAnsi="Arial"/>
          <w:b/>
          <w:sz w:val="22"/>
          <w:szCs w:val="22"/>
        </w:rPr>
        <w:t>2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.e. taking medication on plane, confirming patient is taking medication etc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 directly</w:t>
      </w:r>
      <w:r>
        <w:rPr>
          <w:rFonts w:cs="Arial" w:ascii="Arial" w:hAnsi="Arial"/>
          <w:sz w:val="22"/>
          <w:szCs w:val="22"/>
        </w:rPr>
        <w:t xml:space="preserve"> related to health &amp; wellbeing Patient</w:t>
        <w:tab/>
        <w:t>25.00</w:t>
        <w:tab/>
        <w:t>5.00</w:t>
        <w:tab/>
      </w:r>
      <w:r>
        <w:rPr>
          <w:rFonts w:cs="Arial" w:ascii="Arial" w:hAnsi="Arial"/>
          <w:b/>
          <w:sz w:val="22"/>
          <w:szCs w:val="22"/>
        </w:rPr>
        <w:t>3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e., relating to blue badge application, disability allowances and housing etc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derly driver form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e above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 blood test (not HIV)</w:t>
        <w:tab/>
        <w:tab/>
        <w:t>patient/solicitor</w:t>
        <w:tab/>
        <w:t xml:space="preserve"> 39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9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 scripts</w:t>
        <w:tab/>
        <w:tab/>
        <w:t>patient</w:t>
        <w:tab/>
        <w:t xml:space="preserve"> 20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 testing kit (provided by solicitor)</w:t>
        <w:tab/>
        <w:tab/>
        <w:t>37.90</w:t>
        <w:tab/>
      </w:r>
      <w:r>
        <w:rPr>
          <w:rFonts w:cs="Arial" w:ascii="Arial" w:hAnsi="Arial"/>
          <w:color w:val="595959"/>
          <w:sz w:val="22"/>
          <w:szCs w:val="22"/>
        </w:rPr>
        <w:t>7.5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48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lmark DNA testing:- </w:t>
        <w:tab/>
        <w:t>1 kit</w:t>
        <w:tab/>
        <w:t>Cellmark</w:t>
        <w:tab/>
        <w:t xml:space="preserve"> 27.50</w:t>
        <w:tab/>
      </w:r>
      <w:r>
        <w:rPr>
          <w:rFonts w:cs="Arial" w:ascii="Arial" w:hAnsi="Arial"/>
          <w:color w:val="595959"/>
          <w:sz w:val="22"/>
          <w:szCs w:val="22"/>
        </w:rPr>
        <w:t>5.5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3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to:</w:t>
        <w:tab/>
        <w:t xml:space="preserve">2 kits </w:t>
        <w:tab/>
        <w:t>Cellmark</w:t>
        <w:tab/>
        <w:t xml:space="preserve"> 38.50</w:t>
        <w:tab/>
      </w:r>
      <w:r>
        <w:rPr>
          <w:rFonts w:cs="Arial" w:ascii="Arial" w:hAnsi="Arial"/>
          <w:color w:val="595959"/>
          <w:sz w:val="22"/>
          <w:szCs w:val="22"/>
        </w:rPr>
        <w:t>7.7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6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Box 265</w:t>
        <w:tab/>
        <w:t xml:space="preserve">3 kits </w:t>
        <w:tab/>
        <w:t>Cellmark</w:t>
        <w:tab/>
        <w:t xml:space="preserve"> 49.50</w:t>
        <w:tab/>
      </w:r>
      <w:r>
        <w:rPr>
          <w:rFonts w:cs="Arial" w:ascii="Arial" w:hAnsi="Arial"/>
          <w:color w:val="595959"/>
          <w:sz w:val="22"/>
          <w:szCs w:val="22"/>
        </w:rPr>
        <w:t>9.9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9.4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bingdon, OX14 1YX  </w:t>
        <w:tab/>
        <w:t>4 kits</w:t>
        <w:tab/>
        <w:t>Cellmark</w:t>
        <w:tab/>
        <w:t xml:space="preserve"> 60.50</w:t>
        <w:tab/>
      </w:r>
      <w:r>
        <w:rPr>
          <w:rFonts w:cs="Arial" w:ascii="Arial" w:hAnsi="Arial"/>
          <w:color w:val="595959"/>
          <w:sz w:val="22"/>
          <w:szCs w:val="22"/>
        </w:rPr>
        <w:t>12.1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2.60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otocopying 50p per copy up to £25 then flat rate </w:t>
        <w:tab/>
        <w:t xml:space="preserve"> 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  <w:t>5</w:t>
      </w:r>
      <w:r>
        <w:rPr>
          <w:rFonts w:cs="Arial" w:ascii="Arial" w:hAnsi="Arial"/>
          <w:b/>
          <w:sz w:val="22"/>
          <w:szCs w:val="22"/>
        </w:rPr>
        <w:t>0.00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£170 is charged pro rata according to time required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October 2024 re DV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Ruby Country Medical Group</w:t>
    </w:r>
  </w:p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Private Fee Charges from 1</w:t>
    </w:r>
    <w:r>
      <w:rPr>
        <w:rFonts w:cs="Arial Rounded MT Bold" w:ascii="Arial Rounded MT Bold" w:hAnsi="Arial Rounded MT Bold"/>
        <w:sz w:val="28"/>
        <w:szCs w:val="28"/>
        <w:vertAlign w:val="superscript"/>
      </w:rPr>
      <w:t>ST</w:t>
    </w:r>
    <w:r>
      <w:rPr>
        <w:rFonts w:cs="Arial Rounded MT Bold" w:ascii="Arial Rounded MT Bold" w:hAnsi="Arial Rounded MT Bold"/>
        <w:sz w:val="28"/>
        <w:szCs w:val="28"/>
      </w:rPr>
      <w:t xml:space="preserve"> June 2022</w:t>
    </w:r>
  </w:p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15:00Z</dcterms:created>
  <dc:creator>Katy Martin</dc:creator>
  <dc:description/>
  <cp:keywords/>
  <dc:language>en-US</dc:language>
  <cp:lastModifiedBy>BAULING, Dawn (RUBY COUNTRY MEDICAL GROUP)</cp:lastModifiedBy>
  <cp:lastPrinted>2018-11-28T14:22:00Z</cp:lastPrinted>
  <dcterms:modified xsi:type="dcterms:W3CDTF">2024-10-31T17:20:00Z</dcterms:modified>
  <cp:revision>3</cp:revision>
  <dc:subject/>
  <dc:title>Holsworthy Doctors</dc:title>
</cp:coreProperties>
</file>